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HƯỚNG DẪN SỬ DỤNG </w:t>
      </w:r>
    </w:p>
    <w:p>
      <w:pPr>
        <w:pStyle w:val="Normal"/>
        <w:numPr>
          <w:ilvl w:val="0"/>
          <w:numId w:val="1"/>
        </w:numPr>
        <w:rPr/>
      </w:pPr>
      <w:r>
        <w:rPr/>
        <w:t>Download và giải nén 2 tập tin mới &lt;SO LIEN LAC LOP.docm&gt; và &lt;THEO DOI CHAT LUONG GIAO DUC LOP.xls&gt;</w:t>
      </w:r>
    </w:p>
    <w:p>
      <w:pPr>
        <w:pStyle w:val="Normal"/>
        <w:ind w:firstLine="720"/>
        <w:rPr/>
      </w:pPr>
      <w:r>
        <w:rPr>
          <w:color w:val="0000FF"/>
        </w:rPr>
        <w:t xml:space="preserve">* Đây là 2 </w:t>
      </w:r>
      <w:r>
        <w:rPr>
          <w:b/>
          <w:color w:val="0000FF"/>
        </w:rPr>
        <w:t xml:space="preserve">tập tin mẫu </w:t>
      </w:r>
      <w:r>
        <w:rPr>
          <w:color w:val="0000FF"/>
        </w:rPr>
        <w:t>nên sau khi làm xong ta sao luu tập tin trên thành tập tin khác với tên mới (Save As) (nhớ &lt;save as type&gt; là &lt;.docm&gt;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Thí dụ: </w:t>
      </w:r>
    </w:p>
    <w:p>
      <w:pPr>
        <w:pStyle w:val="Normal"/>
        <w:ind w:firstLine="720"/>
        <w:rPr/>
      </w:pPr>
      <w:r>
        <w:rPr/>
        <w:t>+ D:\SO LIENLAC LOP 46\ SO LIEN LAC hk1 LOP 46.docm (nhớ &lt;save as type&gt; là &lt;.docm&gt;)</w:t>
      </w:r>
    </w:p>
    <w:p>
      <w:pPr>
        <w:pStyle w:val="Normal"/>
        <w:ind w:firstLine="720"/>
        <w:rPr/>
      </w:pPr>
      <w:r>
        <w:rPr/>
        <w:t>+ D:\SO LIENLAC LOP 46\ THEO DOI CHAT LUONG GIAO DUC LOP 46.xls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23765" cy="3720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Mở tập tin excel (THEO DOI CHAT LUONG GIAO DUC LOP 46.xls) để nhập dữ liệu. </w:t>
      </w:r>
    </w:p>
    <w:p>
      <w:pPr>
        <w:pStyle w:val="Normal"/>
        <w:rPr/>
      </w:pPr>
      <w:r>
        <w:rPr/>
        <w:t>+ Cập nhật danh sách học sinh: &lt;sheet DSHS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2475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 Cập nhật List lời phê của từng môn học và lời phê chung Kiến thức-kỹ năng (học tập), Năng Lực và Phẩm chất. &lt;sheet LOI PHE&gt; (sắp xếp thứ tự -sort)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/>
      </w:pPr>
      <w:r>
        <w:rPr/>
        <w:drawing>
          <wp:inline distT="0" distB="0" distL="0" distR="0">
            <wp:extent cx="3632200" cy="294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+  Cập nhật điểm cuối năm sheet &lt;diem kiem tra DINH KY&gt;</w:t>
      </w:r>
    </w:p>
    <w:p>
      <w:pPr>
        <w:pStyle w:val="Normal"/>
        <w:rPr/>
      </w:pPr>
      <w:r>
        <w:rPr/>
        <w:t xml:space="preserve">+  Cập nhật lời phê môn cuối năm sheet &lt;NHAN XET MON CN&gt; </w:t>
      </w:r>
    </w:p>
    <w:p>
      <w:pPr>
        <w:pStyle w:val="Normal"/>
        <w:rPr/>
      </w:pPr>
      <w:r>
        <w:rPr/>
        <w:t>+  Cập nhật lời phê chung Kiến thức-kỹ năng (học tập), Năng Lực và Phẩm chất (sheet &lt;NHAN XET CUOI NAM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ở tập tin &lt;.docm&gt; (SO LIEN LAC LOP 46.docm)</w:t>
      </w:r>
    </w:p>
    <w:p>
      <w:pPr>
        <w:pStyle w:val="Normal"/>
        <w:numPr>
          <w:ilvl w:val="0"/>
          <w:numId w:val="1"/>
        </w:numPr>
        <w:rPr/>
      </w:pPr>
      <w:r>
        <w:rPr/>
        <w:t>Chạy Macro để mail Merge.</w:t>
      </w:r>
    </w:p>
    <w:p>
      <w:pPr>
        <w:pStyle w:val="Normal"/>
        <w:rPr/>
      </w:pPr>
      <w:r>
        <w:rPr/>
        <w:t>+ Nhấn &lt;Alt-F8&gt; chọn SoLienLacMc (nhấn phím bất kì nếu phiếu liên lạc cuối năm -  hoặc nhấn 1 Nếu phiếu liên lạc cuối học kỳ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290" cy="2940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11" t="26211" r="34115" b="3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Nếu tạo phiếu liên lac HK1 nhập số 1; Cuối năm nhập 1 phím bất k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1974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09" t="26836" r="37502" b="5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+ Chọn tập tin liên kết .xls (THEO DOI CHAT LUONG GIAO DUC LOP 46.xls 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910" cy="2511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ọn &lt;Preview Results&gt;. Trong menu &lt;Mailings&gt; để xem kết qu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89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ẾT QUẢ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26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ÚC QUÝ VỊ THÀNH CÔ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Ú:</w:t>
      </w:r>
    </w:p>
    <w:p>
      <w:pPr>
        <w:pStyle w:val="Normal"/>
        <w:numPr>
          <w:ilvl w:val="0"/>
          <w:numId w:val="2"/>
        </w:numPr>
        <w:rPr/>
      </w:pPr>
      <w:r>
        <w:rPr/>
        <w:t>Tất cả dữ liệu quan trọng đều ở tập tin excel.</w:t>
      </w:r>
    </w:p>
    <w:p>
      <w:pPr>
        <w:pStyle w:val="Normal"/>
        <w:numPr>
          <w:ilvl w:val="0"/>
          <w:numId w:val="2"/>
        </w:numPr>
        <w:rPr/>
      </w:pPr>
      <w:r>
        <w:rPr/>
        <w:t>Tập tin word &lt;.docm&gt; (Office 2007 trở lên) là biểu mẫu sổ liên lạc sử dụng &lt;Mail Merge&gt;.</w:t>
      </w:r>
    </w:p>
    <w:p>
      <w:pPr>
        <w:pStyle w:val="Normal"/>
        <w:numPr>
          <w:ilvl w:val="0"/>
          <w:numId w:val="2"/>
        </w:numPr>
        <w:rPr/>
      </w:pPr>
      <w:r>
        <w:rPr/>
        <w:t>Khi copy USB ra máy khác in, ta copy 2 file: dữ liệu excel và word mẫu (chưa mail Merge). Sau đó ta mở file word từ máy khác rồi chạy mail-Merge bằng Macro với tổ hợp phím &lt;Alt-F8&gt;. Dữ liệu sẽ cập nhật.</w:t>
      </w:r>
    </w:p>
    <w:p>
      <w:pPr>
        <w:pStyle w:val="Normal"/>
        <w:rPr/>
      </w:pPr>
      <w:r>
        <w:rPr>
          <w:u w:val="single"/>
        </w:rPr>
        <w:t>Hoặc</w:t>
      </w:r>
      <w:r>
        <w:rPr/>
        <w:t xml:space="preserve"> copy cả thư mục vào đúng ổ đĩa cứng của máy khác. (thí dụ: ổ đĩa D: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4:00Z</dcterms:created>
  <dc:creator>NCC</dc:creator>
  <dc:description/>
  <cp:keywords/>
  <dc:language>en-US</dc:language>
  <cp:lastModifiedBy>NCC</cp:lastModifiedBy>
  <dcterms:modified xsi:type="dcterms:W3CDTF">2015-07-30T01:08:00Z</dcterms:modified>
  <cp:revision>25</cp:revision>
  <dc:subject/>
  <dc:title>HƯỚNG DẪN SỬ DỤNG </dc:title>
</cp:coreProperties>
</file>